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2506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SCE MENTOR &amp; PROTÉGÉ PROGRAM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TION FORM (Protégé)</w:t>
      </w:r>
    </w:p>
    <w:p>
      <w:pPr>
        <w:pStyle w:val="Normal"/>
        <w:pageBreakBefore w:val="false"/>
        <w:bidi w:val="0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égé ________________________ Mentor ___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or Title ________________________ Phone ______________________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Number of Contacts with Mentor 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ype of Contacts _________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erall, how would you rate the mentoring experience?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 - Excellent    </w:t>
        <w:tab/>
        <w:t xml:space="preserve">4 - Good    </w:t>
        <w:tab/>
        <w:t xml:space="preserve">3 - Satisfactory    </w:t>
        <w:tab/>
        <w:t xml:space="preserve">2 - Fair     </w:t>
        <w:tab/>
        <w:t>1 - Poor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1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ents: ______________________________________________________</w:t>
      </w:r>
    </w:p>
    <w:p>
      <w:pPr>
        <w:pStyle w:val="Normal"/>
        <w:pageBreakBefore w:val="false"/>
        <w:bidi w:val="0"/>
        <w:spacing w:lineRule="auto" w:line="184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1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pageBreakBefore w:val="false"/>
        <w:bidi w:val="0"/>
        <w:spacing w:lineRule="auto" w:line="184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te the following statements on the scale of 1 - 5.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5 - Strongly agree   4 - Agree   3 - Disagree   2 - Strongly Disagree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 - Don’t Know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8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35"/>
        <w:gridCol w:w="845"/>
      </w:tblGrid>
      <w:tr>
        <w:trPr/>
        <w:tc>
          <w:tcPr>
            <w:tcW w:w="8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I feel that I have reached all or some of my goals for personal growth.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 feel better about my potential for career and personal growth since completing the CSCE mentoring program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I feel more self-confident since completing the CSCE Mentor program.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y mentor played an important part in my growth and development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08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 plan to continue my training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 plan to continue to work on reaching current and future career goals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 feel the training I received had a positive effect on my career success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 would recommend this program to others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bidi w:val="0"/>
        <w:spacing w:lineRule="auto" w:line="208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mentor and I plan to continue our relationship. Yes __ No __ Don’t Know ___</w:t>
      </w:r>
    </w:p>
    <w:p>
      <w:pPr>
        <w:pStyle w:val="Normal"/>
        <w:pageBreakBefore w:val="false"/>
        <w:bidi w:val="0"/>
        <w:spacing w:lineRule="auto" w:line="208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o serve as mentor in the future.  Yes ___ No ___ Don’t Know ____</w:t>
      </w:r>
    </w:p>
    <w:p>
      <w:pPr>
        <w:pStyle w:val="Normal"/>
        <w:pageBreakBefore w:val="false"/>
        <w:bidi w:val="0"/>
        <w:spacing w:lineRule="auto" w:line="208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pageBreakBefore w:val="false"/>
        <w:bidi w:val="0"/>
        <w:spacing w:lineRule="auto" w:line="208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égé’s Signature  and Da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59:56Z</dcterms:created>
  <dc:creator>Amie Therrien</dc:creator>
  <dc:description/>
  <dc:language>en-US</dc:language>
  <cp:lastModifiedBy/>
  <cp:revision>0</cp:revision>
  <dc:subject/>
  <dc:title/>
</cp:coreProperties>
</file>