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2506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SCE MENTOR &amp; PROTÉGÉ PROGRAM</w:t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FORM (Mentors)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or _________________________  Contact Number __________________ Email: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er  ______________________  Job Title ______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ber of Contacts with Protégé _____ Type of Contacts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égé __________________________ Contact Number__________________ Email:________________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erall, how would you rate the mentoring experience?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- Excellent</w:t>
        <w:tab/>
        <w:t xml:space="preserve">  4 - Good    3 - Satisfactory   2- Fair    1 - Poor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s: ______________________________________________________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pageBreakBefore w:val="false"/>
        <w:bidi w:val="0"/>
        <w:spacing w:lineRule="auto" w:line="184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te the following statements on the scale of 1 - 5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 - Strongly agree   4 - Agree    3 - Disagree   2 - Strongly Disagre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 - Don't Know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55"/>
        <w:gridCol w:w="725"/>
      </w:tblGrid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feel that the Protégé reached all or some of his/her goals for personal growth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feel better about his/her potential for professional growth since completing the CSCE mentoring program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see in the Protégé a greater self-confidence since we began the mentoring relationship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feel I played an important part in the career and personal development of the Protégé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think the Protégé will become a long-term productive professional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feel that I have gained from the mentoring relationship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 would encourage others to serve as mentors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would like to mentor others in the future. 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found the mentor role to be too demanding. 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Protégé and I plan to continue our relationship. Yes __ No __ Don’t Know ___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or’s Signature and Date</w:t>
      </w:r>
    </w:p>
    <w:sectPr>
      <w:type w:val="nextPage"/>
      <w:pgSz w:w="12240" w:h="15840"/>
      <w:pgMar w:left="1134" w:right="1134" w:gutter="0" w:header="0" w:top="851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01:00Z</dcterms:created>
  <dc:creator>Amie Therrien</dc:creator>
  <dc:description/>
  <dc:language>en-US</dc:language>
  <cp:lastModifiedBy/>
  <cp:revision>0</cp:revision>
  <dc:subject/>
  <dc:title/>
</cp:coreProperties>
</file>