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WHY BRIDGE ENGINEERS ACCEPT UNDUE CONTRACTUAL RISK - TRENDS IN ENGINEERING SERVICE AGREEMENTS</w:t>
      </w:r>
    </w:p>
    <w:p>
      <w:pPr>
        <w:pStyle w:val="Normal"/>
        <w:spacing w:before="400" w:after="0"/>
        <w:rPr>
          <w:rFonts w:ascii="Arial" w:hAnsi="Arial" w:eastAsia="Century Gothic" w:cs="Arial"/>
          <w:sz w:val="24"/>
        </w:rPr>
      </w:pPr>
      <w:r>
        <w:rPr>
          <w:rFonts w:eastAsia="Century Gothic" w:cs="Arial" w:ascii="Arial" w:hAnsi="Arial"/>
          <w:sz w:val="24"/>
        </w:rPr>
        <w:t>Wing, Anthony (Tony)</w:t>
      </w:r>
    </w:p>
    <w:p>
      <w:pPr>
        <w:pStyle w:val="Normal"/>
        <w:rPr>
          <w:rFonts w:ascii="Arial" w:hAnsi="Arial" w:eastAsia="Century Gothic" w:cs="Arial"/>
          <w:szCs w:val="20"/>
        </w:rPr>
      </w:pPr>
      <w:r>
        <w:rPr>
          <w:rFonts w:eastAsia="Century Gothic" w:cs="Arial" w:ascii="Arial" w:hAnsi="Arial"/>
          <w:szCs w:val="20"/>
        </w:rPr>
        <w:t>Canada</w:t>
      </w:r>
    </w:p>
    <w:p>
      <w:pPr>
        <w:pStyle w:val="Normal"/>
        <w:rPr>
          <w:rFonts w:ascii="Arial" w:hAnsi="Arial" w:eastAsia="Century Gothic" w:cs="Arial"/>
          <w:szCs w:val="20"/>
        </w:rPr>
      </w:pPr>
      <w:hyperlink r:id="rId4">
        <w:r>
          <w:rPr>
            <w:rStyle w:val="InternetLink"/>
            <w:rFonts w:eastAsia="Century Gothic" w:cs="Arial" w:ascii="Arial" w:hAnsi="Arial"/>
            <w:szCs w:val="20"/>
          </w:rPr>
          <w:t>tony.wing@wsp.com</w:t>
        </w:r>
      </w:hyperlink>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Bridge and infrastructure projects are ever increasing in size and complexity.  Risk profiles facing bridge engineers have increased dramatically as a result.  With a few exceptions, governments are increasingly using alternative delivery models to achieve their infrastructure objectives with resultant engineering service agreements volumes thick.  Inappropriate prime contract conditions are flowed down to often unsuspecting or ill-prepared bridge engineers who are blinded by the potential prestige or challenges of these mega projects.  International competition on large design-build or P3 contracts has forced engineering costs down to unsustainable levels elevating the risk profiles further.  Engineers’ professional liability insurance for these projects is often targeted by our contractor “partners”. Liquidated damages, unrealistic schedules, uninsured liability, unreasonable limits of liability, elevated standards of care, certification of construction works, design risk for unknown subsurface conditions, and extended holdback periods are all risks commonly included in contracts presented to, and often executed by, bridge engineers.  Contracts with municipalities are often more egregious with insurance-nullifying guarantees of performance, clients’ rights to settle disputes without consultation with the engineer, liability for clients’ negligence and for consequential damages.  Furthermore, many municipalities refuse to deviate from their standard contract terms.  This paper explores the downward spiral of contractual terms, the inherent contractual risks and potential associated costs, the reasons why many bridge engineers casually accept them and the possible avenues the bridge engineering community can follow to reverse the trend of clients flowing down all risks to it.</w:t>
      </w:r>
    </w:p>
    <w:p>
      <w:pPr>
        <w:pStyle w:val="Normal"/>
        <w:keepNext w:val="true"/>
        <w:keepLines/>
        <w:numPr>
          <w:ilvl w:val="0"/>
          <w:numId w:val="13"/>
        </w:numPr>
        <w:spacing w:lineRule="auto" w:line="256" w:before="240" w:after="120"/>
        <w:outlineLvl w:val="0"/>
        <w:rPr>
          <w:rFonts w:ascii="Arial" w:hAnsi="Arial" w:eastAsia="Meiryo" w:cs="Arial"/>
          <w:b/>
          <w:b/>
          <w:szCs w:val="20"/>
        </w:rPr>
      </w:pPr>
      <w:r>
        <w:rPr>
          <w:rFonts w:eastAsia="Meiryo" w:cs="Arial" w:ascii="Arial" w:hAnsi="Arial"/>
          <w:b/>
          <w:szCs w:val="20"/>
        </w:rPr>
        <w:t xml:space="preserve">BRIDGE INDUSTRY TRENDS AND ASSOCIATED RISKS </w:t>
      </w:r>
    </w:p>
    <w:p>
      <w:pPr>
        <w:pStyle w:val="Normal"/>
        <w:keepNext w:val="true"/>
        <w:numPr>
          <w:ilvl w:val="1"/>
          <w:numId w:val="10"/>
        </w:numPr>
        <w:tabs>
          <w:tab w:val="clear" w:pos="216"/>
          <w:tab w:val="left" w:pos="709" w:leader="none"/>
        </w:tabs>
        <w:spacing w:lineRule="auto" w:line="256" w:before="240" w:after="120"/>
        <w:ind w:left="0" w:hanging="0"/>
        <w:outlineLvl w:val="1"/>
        <w:rPr>
          <w:rFonts w:ascii="Arial" w:hAnsi="Arial" w:eastAsia="Meiryo" w:cs="Arial"/>
          <w:b/>
          <w:b/>
          <w:szCs w:val="20"/>
        </w:rPr>
      </w:pPr>
      <w:r>
        <w:rPr>
          <w:rFonts w:eastAsia="Meiryo" w:cs="Arial" w:ascii="Arial" w:hAnsi="Arial"/>
          <w:b/>
          <w:szCs w:val="20"/>
        </w:rPr>
        <w:t>Movement to Alternative Delivery</w:t>
      </w:r>
    </w:p>
    <w:p>
      <w:pPr>
        <w:pStyle w:val="Normal"/>
        <w:spacing w:before="200" w:after="0"/>
        <w:jc w:val="both"/>
        <w:rPr>
          <w:rFonts w:ascii="Arial" w:hAnsi="Arial" w:eastAsia="Century Gothic" w:cs="Arial"/>
          <w:szCs w:val="20"/>
        </w:rPr>
      </w:pPr>
      <w:r>
        <w:rPr>
          <w:rFonts w:eastAsia="Century Gothic" w:cs="Arial" w:ascii="Arial" w:hAnsi="Arial"/>
          <w:szCs w:val="20"/>
        </w:rPr>
        <w:t>With a notable exception in Alberta, governments are increasingly using alternative delivery models to achieve their infrastructure objectives.  Design-build and P3 procurements are common place in highway and transit projects that often include bridge structures.  With these delivery models, bridge engineers are no longer working directly for the public clients they have been accustomed to serving.  Instead, they are working for contractor consortiums that have different perspectives and expectations.  Contractors often demand that engineers have more “skin in the game” than the law commands.  Engineers are expected to significantly invest in the pursuit phase, working at losses (the first few layers of skin), and then commit to success and detailed design fees that are unsustainable.  Fees are forced lower through competition with offshore engineering (the next few layers of skin).  The remaining layers are lost through unbalanced contractual terms.</w:t>
      </w:r>
    </w:p>
    <w:p>
      <w:pPr>
        <w:pStyle w:val="Normal"/>
        <w:spacing w:before="200" w:after="0"/>
        <w:jc w:val="both"/>
        <w:rPr>
          <w:rFonts w:ascii="Arial" w:hAnsi="Arial" w:eastAsia="Century Gothic" w:cs="Arial"/>
          <w:szCs w:val="20"/>
        </w:rPr>
      </w:pPr>
      <w:r>
        <w:rPr>
          <w:rFonts w:eastAsia="Century Gothic" w:cs="Arial" w:ascii="Arial" w:hAnsi="Arial"/>
          <w:szCs w:val="20"/>
        </w:rPr>
        <w:t>Contractual risks that contractors take on are typically less favourable than professional service agreements; perhaps rightly so since they are in a much better position to price the additional risk.  In design-build and P3 projects, contractors try to flow these unfavourable conditions down to the engineers in the form of quantity, schedule, scope / rework and certification risks.  Engineers are simply not in a position to appropriately price these risks and they have little control over many of these risks.</w:t>
      </w:r>
    </w:p>
    <w:p>
      <w:pPr>
        <w:pStyle w:val="Normal"/>
        <w:spacing w:before="200" w:after="0"/>
        <w:jc w:val="both"/>
        <w:rPr>
          <w:rFonts w:ascii="Arial" w:hAnsi="Arial" w:eastAsia="Century Gothic" w:cs="Arial"/>
          <w:szCs w:val="20"/>
        </w:rPr>
      </w:pPr>
      <w:r>
        <w:rPr>
          <w:rFonts w:eastAsia="Century Gothic" w:cs="Arial" w:ascii="Arial" w:hAnsi="Arial"/>
          <w:szCs w:val="20"/>
        </w:rPr>
        <w:t>The prime contracts, those between the owner and the funding consortiums (Project Co.) who are generally parents or arms of the contractors, most often include provisions for large liquidated damages associated with any late completion of the construction.  Such liquidated damages clauses result largely from the funding / financing models.  Contractors attempt to flow the liquidated damages down and tie them to all of the design deliverables, not just the critical path ones.  Trends are now towards attaching liquidated damages to interim deliverable dates such as the 50% submissions.  These can only be seen as more ‘skin in the game” because, in most instances, only the final design deliverable dates associated with critical path items can potentially delay construction completion and trigger the prime contract liquidated damages.</w:t>
      </w:r>
    </w:p>
    <w:p>
      <w:pPr>
        <w:pStyle w:val="Normal"/>
        <w:spacing w:before="200" w:after="0"/>
        <w:jc w:val="both"/>
        <w:rPr>
          <w:rFonts w:ascii="Arial" w:hAnsi="Arial" w:eastAsia="Century Gothic" w:cs="Arial"/>
          <w:szCs w:val="20"/>
        </w:rPr>
      </w:pPr>
      <w:r>
        <w:rPr>
          <w:rFonts w:eastAsia="Century Gothic" w:cs="Arial" w:ascii="Arial" w:hAnsi="Arial"/>
          <w:szCs w:val="20"/>
        </w:rPr>
        <w:t>Liquidated damages loom even larger these days when governments set unrealistic delivery schedules, often to meet political commitments made at a very high level, far removed from the individual projects.  This trend is most noticeable in the transit sector where the governments are investing heavily.  However, it is not restricted to that sector as this trend is clear on large bridge and highway projects, as well as in the water and wastewater sector where crumbling infrastructure demands immediate attention. At times, there appears to be a belief that the contracting and engineering communities should be able to throw enough resources at a project to complete it in almost any timeframe; nothing could be further from the truth with both industries being stretched to the limits with current commitments.</w:t>
      </w:r>
    </w:p>
    <w:p>
      <w:pPr>
        <w:pStyle w:val="Normal"/>
        <w:spacing w:before="200" w:after="0"/>
        <w:jc w:val="both"/>
        <w:rPr>
          <w:rFonts w:ascii="Arial" w:hAnsi="Arial" w:eastAsia="Century Gothic" w:cs="Arial"/>
          <w:szCs w:val="20"/>
        </w:rPr>
      </w:pPr>
      <w:r>
        <w:rPr>
          <w:rFonts w:eastAsia="Century Gothic" w:cs="Arial" w:ascii="Arial" w:hAnsi="Arial"/>
          <w:szCs w:val="20"/>
        </w:rPr>
        <w:t>With the movement towards alternative delivery comes the fact that contractors in P3 and design-build agreements with engineers often target the engineers’ professional liability insurance (E&amp;O) policies as sources of revenue.  This is almost a given when the project is not going well, the contractor has underbid and / or when there are no other means of funding construction completion.  Large deductibles on the project specific E&amp;O policies which are frequently dictated in the prime contract, have to be paid by the engineers if indeed there is liability, but most often, engineers are faced with defending themselves and paying the deductibles in defence costs, either through negotiations and/or in court, in the absence of any breach of the standard of care.  This comes at a huge cost to the engineers, not only in lost opportunity costs, but in the commitment of the time of the very senior members of their teams defending the claims.</w:t>
      </w:r>
    </w:p>
    <w:p>
      <w:pPr>
        <w:pStyle w:val="Normal"/>
        <w:numPr>
          <w:ilvl w:val="1"/>
          <w:numId w:val="10"/>
        </w:numPr>
        <w:tabs>
          <w:tab w:val="clear" w:pos="216"/>
          <w:tab w:val="left" w:pos="709" w:leader="none"/>
        </w:tabs>
        <w:spacing w:before="200" w:after="0"/>
        <w:ind w:left="0" w:hanging="0"/>
        <w:jc w:val="both"/>
        <w:rPr>
          <w:rFonts w:ascii="Arial" w:hAnsi="Arial" w:eastAsia="Century Gothic" w:cs="Arial"/>
          <w:b/>
          <w:b/>
          <w:bCs/>
          <w:szCs w:val="20"/>
        </w:rPr>
      </w:pPr>
      <w:r>
        <w:rPr>
          <w:rFonts w:eastAsia="Century Gothic" w:cs="Arial" w:ascii="Arial" w:hAnsi="Arial"/>
          <w:b/>
          <w:szCs w:val="20"/>
        </w:rPr>
        <w:t>Increasing Size and Complexity</w:t>
      </w:r>
    </w:p>
    <w:p>
      <w:pPr>
        <w:pStyle w:val="Normal"/>
        <w:keepNext w:val="true"/>
        <w:numPr>
          <w:ilvl w:val="0"/>
          <w:numId w:val="0"/>
        </w:numPr>
        <w:tabs>
          <w:tab w:val="clear" w:pos="216"/>
          <w:tab w:val="left" w:pos="709" w:leader="none"/>
        </w:tabs>
        <w:spacing w:lineRule="auto" w:line="256" w:before="240" w:after="120"/>
        <w:jc w:val="both"/>
        <w:outlineLvl w:val="1"/>
        <w:rPr/>
      </w:pPr>
      <w:r>
        <w:rPr>
          <w:rFonts w:eastAsia="Century Gothic" w:cs="Arial" w:ascii="Arial" w:hAnsi="Arial"/>
          <w:szCs w:val="20"/>
        </w:rPr>
        <w:t>Particularly with alternative delivery models, but also as a result of circumventing cumbersome government procurement requirements, there is a trend towards projects of ever increasing size and complexity.  Risk profiles facing bridge engineers have increased dramatically as a result.  Clearly there is more risk associated with complex projects that may include the delivery of transit vehicles and their signal systems than a more traditional bridge or transit project where the vehicles and signal systems are purchased separately from the remainder of the infrastructure.</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Century Gothic" w:cs="Arial"/>
          <w:szCs w:val="20"/>
        </w:rPr>
      </w:pPr>
      <w:r>
        <w:rPr>
          <w:rFonts w:eastAsia="Century Gothic" w:cs="Arial" w:ascii="Arial" w:hAnsi="Arial"/>
          <w:szCs w:val="20"/>
        </w:rPr>
        <w:t>Furthermore, there is more inherent risk in the coordination of very large multiple-disciplinary teams than there is one of bridge projects or with a 2 to 3 km stretch of highway that may have a relatively small number of bridges.  The larger P3 projects inevitably involve more than one design firm which increases the coordination risks and often adds the contractual risk of joint and several liability.  Simply put, the bridge engineer no longer has to only worry about its own errors and omissions, but those of its partner firms as well.</w:t>
      </w:r>
    </w:p>
    <w:p>
      <w:pPr>
        <w:pStyle w:val="Normal"/>
        <w:numPr>
          <w:ilvl w:val="1"/>
          <w:numId w:val="10"/>
        </w:numPr>
        <w:tabs>
          <w:tab w:val="clear" w:pos="216"/>
          <w:tab w:val="left" w:pos="709" w:leader="none"/>
        </w:tabs>
        <w:spacing w:before="200" w:after="0"/>
        <w:ind w:left="0" w:hanging="0"/>
        <w:jc w:val="both"/>
        <w:rPr>
          <w:rFonts w:ascii="Arial" w:hAnsi="Arial" w:eastAsia="Century Gothic" w:cs="Arial"/>
          <w:b/>
          <w:b/>
          <w:szCs w:val="20"/>
        </w:rPr>
      </w:pPr>
      <w:r>
        <w:rPr>
          <w:rFonts w:eastAsia="Century Gothic" w:cs="Arial" w:ascii="Arial" w:hAnsi="Arial"/>
          <w:b/>
          <w:szCs w:val="20"/>
        </w:rPr>
        <w:t>Flow-down of Uninsurable Risks</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Quite separate from the trends in, but in striking similarity to, the alternative delivery projects, all levels of governments are revising their standard contracts and flowing down all nature of risks to their engineering consultants.  This occurs at the provincial level as contract clauses associated with contractors and alternative delivery are introduced into consultant agreements on traditional design-bid-build projects.  At the municipal level where funding is always a problem, governments want to off-load all risks in the belief that they won’t be faced with costs over and above the tendered prices.  Examples of such risks that are now being flowed-down are presented in Section 3.</w:t>
      </w:r>
    </w:p>
    <w:p>
      <w:pPr>
        <w:pStyle w:val="Normal"/>
        <w:numPr>
          <w:ilvl w:val="1"/>
          <w:numId w:val="10"/>
        </w:numPr>
        <w:tabs>
          <w:tab w:val="clear" w:pos="216"/>
          <w:tab w:val="left" w:pos="709" w:leader="none"/>
        </w:tabs>
        <w:spacing w:before="200" w:after="0"/>
        <w:ind w:left="0" w:hanging="0"/>
        <w:jc w:val="both"/>
        <w:rPr>
          <w:rFonts w:ascii="Arial" w:hAnsi="Arial" w:eastAsia="Century Gothic" w:cs="Arial"/>
          <w:b/>
          <w:b/>
          <w:szCs w:val="20"/>
        </w:rPr>
      </w:pPr>
      <w:r>
        <w:rPr>
          <w:rFonts w:eastAsia="Century Gothic" w:cs="Arial" w:ascii="Arial" w:hAnsi="Arial"/>
          <w:b/>
          <w:szCs w:val="20"/>
        </w:rPr>
        <w:t>Public Sector Recovery of Contract Extra Costs Incurred</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When faced with limited resources and/or project specific funding, municipalities are increasingly seeking cost recovery from their design professionals for errors and omissions that are alleged to have contributed to cost overruns on projects. Many municipalities lose sight of the fact that the standard of care to which an engineer is held to at law is NOT perfection.  They fail to set adequate contingencies in their budgets in recognition that there will almost certainly be extras on large heavy civil infrastructure projects for one reason or another, including design errors and omissions that fall within a normal standard of care for the design professional.</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Budget shortfalls are also often incurred as a result of a municipality placing an unrealistic reliance on an engineer’s estimate of the tender prices.  When unforeseen market factors influence upwards the tender prices actually received and there is no mechanism to increase any third party funding which might be available, some municipalities have claimed that the engineer’s estimates themselves reflect an error for which they should be entitled to recover from the engineer the difference between the tender price and the amount of third party funding available. Although it is extremely difficult to prove that an engineer breached the standard of care in preparing its estimate of tender prices, engineers will be faced with incurring costs associated with defending themselves against such allegations if budgets and third party funding where applicable are not adequately established.</w:t>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LITIGATION TRENDS AND INSURERS REACTION</w:t>
      </w:r>
    </w:p>
    <w:p>
      <w:pPr>
        <w:pStyle w:val="ListParagraph"/>
        <w:numPr>
          <w:ilvl w:val="0"/>
          <w:numId w:val="10"/>
        </w:numPr>
        <w:tabs>
          <w:tab w:val="clear" w:pos="216"/>
          <w:tab w:val="left" w:pos="709" w:leader="none"/>
        </w:tabs>
        <w:spacing w:before="200" w:after="0"/>
        <w:jc w:val="both"/>
        <w:rPr>
          <w:rFonts w:ascii="Arial" w:hAnsi="Arial" w:eastAsia="Century Gothic" w:cs="Arial"/>
          <w:b/>
          <w:b/>
          <w:vanish/>
          <w:szCs w:val="20"/>
        </w:rPr>
      </w:pPr>
      <w:r>
        <w:rPr>
          <w:rFonts w:eastAsia="Century Gothic" w:cs="Arial" w:ascii="Arial" w:hAnsi="Arial"/>
          <w:b/>
          <w:vanish/>
          <w:szCs w:val="20"/>
        </w:rPr>
      </w:r>
    </w:p>
    <w:p>
      <w:pPr>
        <w:pStyle w:val="Normal"/>
        <w:numPr>
          <w:ilvl w:val="1"/>
          <w:numId w:val="10"/>
        </w:numPr>
        <w:tabs>
          <w:tab w:val="clear" w:pos="216"/>
          <w:tab w:val="left" w:pos="709" w:leader="none"/>
        </w:tabs>
        <w:spacing w:before="200" w:after="0"/>
        <w:ind w:left="576" w:hanging="576"/>
        <w:jc w:val="both"/>
        <w:rPr>
          <w:rFonts w:ascii="Arial" w:hAnsi="Arial" w:eastAsia="Century Gothic" w:cs="Arial"/>
          <w:b/>
          <w:b/>
          <w:szCs w:val="20"/>
        </w:rPr>
      </w:pPr>
      <w:r>
        <w:rPr>
          <w:rFonts w:eastAsia="Century Gothic" w:cs="Arial" w:ascii="Arial" w:hAnsi="Arial"/>
          <w:b/>
          <w:szCs w:val="20"/>
        </w:rPr>
        <w:t>Rise in Claims by Contractors</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Figure 1 (Encon Group Inc. 2018) on the following page confirms the trends towards increasing claims from contractors and the public sector which were discussed above.  Early in the new millennium, claims made by private sector owners represented approximately 60% of all claims against engineers insured by one of Canada’s leading professional liability insurers.  There has been a steady downward trend which sees the percentage of such claims dropping to approximately 45% in 2016 and 2017.  Conversely, claims by contractors against engineers and architects have risen over the same period from approximately 10% of all claims to as high as 20% and represent approximately 15% of all claims over the last few years.  There has been significant fluctuation in the percentage of public sector owner claims between 2002 and 2017 with fluctuations up and downwards of approximately 10%.  However, the overall trend during this period is a rise in the percentage of these claims from approximately 15% to 20%.  The trends in these three categories of claims are the most significant of all of the remaining categories and could well reflect the trend towards alternative delivery models in the public sector.</w:t>
      </w:r>
    </w:p>
    <w:p>
      <w:pPr>
        <w:pStyle w:val="Normal"/>
        <w:numPr>
          <w:ilvl w:val="1"/>
          <w:numId w:val="10"/>
        </w:numPr>
        <w:tabs>
          <w:tab w:val="clear" w:pos="216"/>
          <w:tab w:val="left" w:pos="709" w:leader="none"/>
        </w:tabs>
        <w:spacing w:before="200" w:after="0"/>
        <w:ind w:left="0" w:hanging="0"/>
        <w:jc w:val="both"/>
        <w:rPr>
          <w:rFonts w:ascii="Arial" w:hAnsi="Arial" w:eastAsia="Century Gothic" w:cs="Arial"/>
          <w:b/>
          <w:b/>
          <w:szCs w:val="20"/>
        </w:rPr>
      </w:pPr>
      <w:r>
        <w:rPr>
          <w:rFonts w:eastAsia="Century Gothic" w:cs="Arial" w:ascii="Arial" w:hAnsi="Arial"/>
          <w:b/>
          <w:szCs w:val="20"/>
        </w:rPr>
        <w:t>Plaintiff’s Lawyers Retained on a Contingency / Recovery Basis</w:t>
      </w:r>
    </w:p>
    <w:p>
      <w:pPr>
        <w:pStyle w:val="Normal"/>
        <w:keepNext w:val="true"/>
        <w:numPr>
          <w:ilvl w:val="0"/>
          <w:numId w:val="0"/>
        </w:numPr>
        <w:tabs>
          <w:tab w:val="clear" w:pos="216"/>
          <w:tab w:val="left" w:pos="709" w:leader="none"/>
        </w:tabs>
        <w:spacing w:lineRule="auto" w:line="256" w:before="240" w:after="120"/>
        <w:jc w:val="both"/>
        <w:outlineLvl w:val="1"/>
        <w:rPr/>
      </w:pPr>
      <w:r>
        <w:rPr>
          <w:rFonts w:eastAsia="Meiryo" w:cs="Arial" w:ascii="Arial" w:hAnsi="Arial"/>
          <w:szCs w:val="20"/>
        </w:rPr>
        <w:t>Approximately 10 years ago, various law societies in Canada officially permitted lawyers to receive fees calculated as a percentage of the damages recovered. Retaining legal counsel on a contingency fee basis provides individuals with greater access to litigation by allowing them not to pay legal fees until a settlement or trial results in damages recovery.  On November 10, 2017, the Law Society of Upper Canada released a report that placed restrictions on the way contingency fees were charged and managed.  That further facilitated access of individuals to litigation as it provided protection from unscrupulous practices and unreasonable legal fees.</w:t>
      </w:r>
      <w:r>
        <w:rPr/>
        <w:t xml:space="preserve">  </w:t>
      </w:r>
      <w:r>
        <w:rPr>
          <w:rFonts w:eastAsia="Meiryo" w:cs="Arial" w:ascii="Arial" w:hAnsi="Arial"/>
          <w:szCs w:val="20"/>
        </w:rPr>
        <w:t>Malcolm Mercer, Chair of the Law Society of Upper Canada's Advertising and Fee Arrangements Issues working group is quoted saying, “The existence of contingency fees is critical in opening the doors to justice for all Ontarians, no matter your financial situation…The recommendations we are proposing focus on transforming the way contingency fees work, providing equal access to justice for all individuals regardless of their ability to pay, while increasing clarity and visibility, and consumer protection.”</w:t>
      </w:r>
    </w:p>
    <w:p>
      <w:pPr>
        <w:pStyle w:val="Normal"/>
        <w:keepNext w:val="true"/>
        <w:numPr>
          <w:ilvl w:val="0"/>
          <w:numId w:val="0"/>
        </w:numPr>
        <w:tabs>
          <w:tab w:val="clear" w:pos="216"/>
          <w:tab w:val="left" w:pos="709" w:leader="none"/>
        </w:tabs>
        <w:spacing w:lineRule="auto" w:line="256" w:before="240" w:after="120"/>
        <w:jc w:val="center"/>
        <w:outlineLvl w:val="1"/>
        <w:rPr>
          <w:rFonts w:ascii="Arial" w:hAnsi="Arial" w:eastAsia="Meiryo" w:cs="Arial"/>
          <w:szCs w:val="20"/>
          <w:lang w:val="en-US" w:eastAsia="en-US"/>
        </w:rPr>
      </w:pPr>
      <w:r>
        <w:rPr>
          <w:rFonts w:eastAsia="Meiryo" w:cs="Arial" w:ascii="Arial" w:hAnsi="Arial"/>
          <w:szCs w:val="20"/>
          <w:lang w:val="en-US" w:eastAsia="en-US"/>
        </w:rPr>
      </w:r>
    </w:p>
    <w:p>
      <w:pPr>
        <w:pStyle w:val="Normal"/>
        <w:keepNext w:val="true"/>
        <w:numPr>
          <w:ilvl w:val="0"/>
          <w:numId w:val="0"/>
        </w:numPr>
        <w:tabs>
          <w:tab w:val="clear" w:pos="216"/>
          <w:tab w:val="left" w:pos="709" w:leader="none"/>
        </w:tabs>
        <w:spacing w:lineRule="auto" w:line="256" w:before="240" w:after="120"/>
        <w:jc w:val="center"/>
        <w:outlineLvl w:val="1"/>
        <w:rPr>
          <w:rFonts w:ascii="Arial" w:hAnsi="Arial" w:eastAsia="Meiryo" w:cs="Arial"/>
          <w:szCs w:val="20"/>
        </w:rPr>
      </w:pPr>
      <w:r>
        <w:rPr>
          <w:lang w:val="en-US" w:eastAsia="en-US"/>
        </w:rPr>
        <w:drawing>
          <wp:inline distT="0" distB="0" distL="0" distR="0">
            <wp:extent cx="5944870" cy="269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5944870" cy="2692400"/>
                    </a:xfrm>
                    <a:prstGeom prst="rect">
                      <a:avLst/>
                    </a:prstGeom>
                  </pic:spPr>
                </pic:pic>
              </a:graphicData>
            </a:graphic>
          </wp:inline>
        </w:drawing>
      </w:r>
    </w:p>
    <w:p>
      <w:pPr>
        <w:pStyle w:val="Normal"/>
        <w:keepNext w:val="true"/>
        <w:numPr>
          <w:ilvl w:val="0"/>
          <w:numId w:val="0"/>
        </w:numPr>
        <w:tabs>
          <w:tab w:val="clear" w:pos="216"/>
          <w:tab w:val="left" w:pos="709" w:leader="none"/>
        </w:tabs>
        <w:spacing w:lineRule="auto" w:line="256" w:before="240" w:after="120"/>
        <w:jc w:val="center"/>
        <w:outlineLvl w:val="1"/>
        <w:rPr>
          <w:rFonts w:ascii="Arial" w:hAnsi="Arial" w:eastAsia="Meiryo" w:cs="Arial"/>
          <w:szCs w:val="20"/>
        </w:rPr>
      </w:pPr>
      <w:r>
        <w:rPr>
          <w:rFonts w:eastAsia="Meiryo" w:cs="Arial" w:ascii="Arial" w:hAnsi="Arial"/>
          <w:szCs w:val="20"/>
        </w:rPr>
        <w:t>Figure 1:  Trends in Claims against Engineers by Claimants 2002 to 2017</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 xml:space="preserve">On bridge and public infrastructure projects, individuals typically file personal injury law suits.  Individuals who have suffered minor injuries on the outskirts or inactive zones of such projects, often prompted by lawyers working on a contingency basis, are attracted by the large public pursue and the potential for sizeable settlements.  Unfortunately, bridge design and construction administration professionals are not sheltered from such claims and they should not find comfort in the knowledge that contractors are responsible for site safety and the perception that engineers should theoretically have limited liability exposure.  The shotgun approach is commonly used to file suit against all parties remotely associated with the project and while the engineers may have limited liability, nuisance value settlements typically result with all parties contributing.  These often bogus personal injury suits are an ever-increasing drain on the design professional’s time and result in deductible payments and increased in insurance premiums.   </w:t>
      </w:r>
    </w:p>
    <w:p>
      <w:pPr>
        <w:pStyle w:val="Normal"/>
        <w:keepNext w:val="true"/>
        <w:numPr>
          <w:ilvl w:val="1"/>
          <w:numId w:val="10"/>
        </w:numPr>
        <w:tabs>
          <w:tab w:val="clear" w:pos="216"/>
          <w:tab w:val="left" w:pos="709" w:leader="none"/>
        </w:tabs>
        <w:spacing w:lineRule="auto" w:line="256" w:before="240" w:after="120"/>
        <w:ind w:left="0" w:hanging="0"/>
        <w:jc w:val="both"/>
        <w:outlineLvl w:val="1"/>
        <w:rPr/>
      </w:pPr>
      <w:r>
        <w:rPr>
          <w:rFonts w:eastAsia="Meiryo" w:cs="Arial" w:ascii="Arial" w:hAnsi="Arial"/>
          <w:b/>
          <w:szCs w:val="20"/>
        </w:rPr>
        <w:t>Trial / Plaintiff’s Loss Insurance</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Trial / Plaintiff’s loss / Event Insurance is a type of insurance that protects personal injury plaintiffs against disbursements incurred and opposing counsel's costs if they are unsuccessful at trial. Trial insurance is new to Canada and has most commonly been used in class-actions suits only since 2009.  Just recently its use has become more prevalent in personal injury suits.  Trial insurance provides a clear benefit to plaintiffs and with it they are generally willing to take larger risks.  In addition to providing those with limited financial means more access to litigation, it provides more incentive to proceed to trial.  Plaintiffs, and their counsel, that may have previously been inclined to accept a lower settlement in order to avoid trial and risk incurring a loss, are more likely to elect to carry on with little risk of adverse costs particularly if counsel is retained on a contingency basis (Sfranciog and Iron 2017).</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Unfortunately for the bridge design professional, plaintiffs have less decision-making autonomy with trial insurance as they are required to adhere to the terms and conditions of the policy including a requirement to follow their counsel's advice which may not always lead to quick settlements.  The bridge professional and their defence counsel are truly compromised in their ability to mitigate damages and legal costs when the plaintiffs purchase trial insurance. Plaintiffs without trial insurance may be more amenable to settling early and for lower amounts simply in order to avoid incurring the costs associated with going to trial. Since plaintiffs with trial insurance have little to lose by proceeding to trial, defendants are no longer able to use the threat of trial to facilitate a settlement on their terms when plaintiffs have trial insurance. The long-term effects of this may lead to fewer settlements, costlier settlements, and/or deferred settlements. Regardless of the outcome, the design professional should expect to expend greater time in defending itself against personal injury claims as a result of the trends towards the use trial insurance by plaintiffs.</w:t>
      </w:r>
    </w:p>
    <w:p>
      <w:pPr>
        <w:pStyle w:val="Normal"/>
        <w:keepNext w:val="true"/>
        <w:numPr>
          <w:ilvl w:val="1"/>
          <w:numId w:val="10"/>
        </w:numPr>
        <w:tabs>
          <w:tab w:val="clear" w:pos="216"/>
          <w:tab w:val="left" w:pos="709" w:leader="none"/>
        </w:tabs>
        <w:spacing w:lineRule="auto" w:line="256" w:before="240" w:after="120"/>
        <w:ind w:left="0" w:hanging="0"/>
        <w:jc w:val="both"/>
        <w:outlineLvl w:val="1"/>
        <w:rPr>
          <w:rFonts w:ascii="Arial" w:hAnsi="Arial" w:eastAsia="Meiryo" w:cs="Arial"/>
          <w:b/>
          <w:b/>
          <w:szCs w:val="20"/>
        </w:rPr>
      </w:pPr>
      <w:r>
        <w:rPr>
          <w:rFonts w:eastAsia="Meiryo" w:cs="Arial" w:ascii="Arial" w:hAnsi="Arial"/>
          <w:b/>
          <w:szCs w:val="20"/>
        </w:rPr>
        <w:t>Defence and Indemnity Cost Trends</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 xml:space="preserve">It is likely too early to accredit the rise in the average defence costs for claims without indemnities paid (as is evident in Figure 2 below) to the use of trial insurance but nonetheless, defence costs have steadily and dramatically increased over the period 2002 to 2017.  </w:t>
      </w:r>
    </w:p>
    <w:p>
      <w:pPr>
        <w:pStyle w:val="Normal"/>
        <w:keepNext w:val="true"/>
        <w:numPr>
          <w:ilvl w:val="0"/>
          <w:numId w:val="0"/>
        </w:numPr>
        <w:tabs>
          <w:tab w:val="clear" w:pos="216"/>
          <w:tab w:val="left" w:pos="709" w:leader="none"/>
        </w:tabs>
        <w:spacing w:lineRule="auto" w:line="256" w:before="240" w:after="120"/>
        <w:jc w:val="center"/>
        <w:outlineLvl w:val="1"/>
        <w:rPr>
          <w:rFonts w:ascii="Arial" w:hAnsi="Arial" w:eastAsia="Meiryo" w:cs="Arial"/>
          <w:szCs w:val="20"/>
        </w:rPr>
      </w:pPr>
      <w:r>
        <w:rPr>
          <w:lang w:val="en-US" w:eastAsia="en-US"/>
        </w:rPr>
        <w:drawing>
          <wp:inline distT="0" distB="0" distL="0" distR="0">
            <wp:extent cx="5944235" cy="267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1" r="-5" b="-11"/>
                    <a:stretch>
                      <a:fillRect/>
                    </a:stretch>
                  </pic:blipFill>
                  <pic:spPr bwMode="auto">
                    <a:xfrm>
                      <a:off x="0" y="0"/>
                      <a:ext cx="5944235" cy="2675255"/>
                    </a:xfrm>
                    <a:prstGeom prst="rect">
                      <a:avLst/>
                    </a:prstGeom>
                  </pic:spPr>
                </pic:pic>
              </a:graphicData>
            </a:graphic>
          </wp:inline>
        </w:drawing>
      </w:r>
    </w:p>
    <w:p>
      <w:pPr>
        <w:pStyle w:val="Normal"/>
        <w:keepNext w:val="true"/>
        <w:numPr>
          <w:ilvl w:val="0"/>
          <w:numId w:val="0"/>
        </w:numPr>
        <w:tabs>
          <w:tab w:val="clear" w:pos="216"/>
          <w:tab w:val="left" w:pos="709" w:leader="none"/>
        </w:tabs>
        <w:spacing w:lineRule="auto" w:line="256" w:before="240" w:after="120"/>
        <w:jc w:val="center"/>
        <w:outlineLvl w:val="1"/>
        <w:rPr/>
      </w:pPr>
      <w:r>
        <w:rPr>
          <w:rFonts w:eastAsia="Meiryo" w:cs="Arial" w:ascii="Arial" w:hAnsi="Arial"/>
          <w:szCs w:val="20"/>
        </w:rPr>
        <w:t>Figure 2: Trends in Average Defence Costs for Claims against Engineers 2002 to 2017</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The data summarized in Figure 2 above (Encon Group Inc. 2018) is specific to claims made against engineers across Canada who are insured by one of Canada’s leading professional liability insurance underwriters. The blue line in Figure 2 indicates that average defence costs have risen by approximately 425% during that period which is almost 14 times the average rise in the consumer price index (30.4%) over the same period.  The rise in the average costs for claims that included indemnity payments rose by more 400% between 2002 and 2014 with the blended data showing increases of approximately 150% between 2002 and 2017.</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Gary Gibbs, a leading Toronto defence lawyer who frequently represents engineers and their professional liability insurer advises design professionals not to be lulled into a false sense of security by the average costs (indemnity and defence)  shown in Figure 2.  He reports that the defence costs alone on the files he typically defends average between $250,000 to $400,000 per claim.</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r>
    </w:p>
    <w:p>
      <w:pPr>
        <w:pStyle w:val="Normal"/>
        <w:keepNext w:val="true"/>
        <w:numPr>
          <w:ilvl w:val="1"/>
          <w:numId w:val="10"/>
        </w:numPr>
        <w:tabs>
          <w:tab w:val="clear" w:pos="216"/>
          <w:tab w:val="left" w:pos="709" w:leader="none"/>
        </w:tabs>
        <w:spacing w:lineRule="auto" w:line="256" w:before="240" w:after="120"/>
        <w:ind w:left="0" w:hanging="0"/>
        <w:jc w:val="both"/>
        <w:outlineLvl w:val="1"/>
        <w:rPr>
          <w:rFonts w:ascii="Arial" w:hAnsi="Arial" w:eastAsia="Meiryo" w:cs="Arial"/>
          <w:b/>
          <w:b/>
          <w:szCs w:val="20"/>
        </w:rPr>
      </w:pPr>
      <w:r>
        <w:rPr>
          <w:rFonts w:eastAsia="Meiryo" w:cs="Arial" w:ascii="Arial" w:hAnsi="Arial"/>
          <w:b/>
          <w:szCs w:val="20"/>
        </w:rPr>
        <w:t>Personal Injury Suits with Allegations of Professional Negligence</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 xml:space="preserve">Although not a trend, commercial general liability (CGL) insurers typically deny coverage for personal injury claims citing professional services exceptions within the policies.  Engineers often believe their CGL policies, or those of the contractor, will respond because the contractors are responsible for site safety often as reinforced in the contract terms and engineering agreements.  Unfortunately, CGL coverage is often based on the allegations contained in the statement of claim which typically cite professional negligence on behalf of the engineer in designing or administering the construction contract.  Engineers should not be lulled into a false sense of security with low CGL policy deductible limits since these policies rarely apply to personal injury claims on, or close to, construction sites. </w:t>
      </w:r>
    </w:p>
    <w:p>
      <w:pPr>
        <w:pStyle w:val="Normal"/>
        <w:keepNext w:val="true"/>
        <w:numPr>
          <w:ilvl w:val="1"/>
          <w:numId w:val="10"/>
        </w:numPr>
        <w:tabs>
          <w:tab w:val="clear" w:pos="216"/>
          <w:tab w:val="left" w:pos="709" w:leader="none"/>
        </w:tabs>
        <w:spacing w:lineRule="auto" w:line="256" w:before="240" w:after="120"/>
        <w:ind w:left="0" w:hanging="0"/>
        <w:jc w:val="both"/>
        <w:outlineLvl w:val="1"/>
        <w:rPr>
          <w:rFonts w:ascii="Arial" w:hAnsi="Arial" w:eastAsia="Meiryo" w:cs="Arial"/>
          <w:b/>
          <w:b/>
          <w:szCs w:val="20"/>
        </w:rPr>
      </w:pPr>
      <w:r>
        <w:rPr>
          <w:rFonts w:eastAsia="Meiryo" w:cs="Arial" w:ascii="Arial" w:hAnsi="Arial"/>
          <w:b/>
          <w:szCs w:val="20"/>
        </w:rPr>
        <w:t>Judge’s Perspective on Personal Injury and Big Business</w:t>
      </w:r>
    </w:p>
    <w:p>
      <w:pPr>
        <w:pStyle w:val="Normal"/>
        <w:keepNext w:val="true"/>
        <w:numPr>
          <w:ilvl w:val="0"/>
          <w:numId w:val="0"/>
        </w:numPr>
        <w:tabs>
          <w:tab w:val="clear" w:pos="216"/>
          <w:tab w:val="left" w:pos="709" w:leader="none"/>
        </w:tabs>
        <w:spacing w:lineRule="auto" w:line="256" w:before="240" w:after="120"/>
        <w:jc w:val="both"/>
        <w:outlineLvl w:val="1"/>
        <w:rPr/>
      </w:pPr>
      <w:r>
        <w:rPr>
          <w:rFonts w:eastAsia="Meiryo" w:cs="Arial" w:ascii="Arial" w:hAnsi="Arial"/>
          <w:szCs w:val="20"/>
        </w:rPr>
        <w:t xml:space="preserve">The legal community is well aware that judges are human and are often empathetic to individuals who have suffered real personal injury.  Whereas the bridge design professional may argue that an individual case should stand on its own merits and believe that their liability will be non-existent in a personal injury suit in which they were not even involved in the construction (only the design), inevitably they will be drawn into the claim by the plaintiff’s lawyers using the shotgun approach and they will be faced with the very likely prospect that a trial judge will want to find some way to compensate the plaintiff with life- altering injuries. </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Judges do not necessarily see engineering firms as “big business” (although that is increasingly the case) but they certainly view their insurers as “big business”.  Judges want to find a way to have big business pay for the suffering the injured plaintiff has and will incur even if the plaintiff sustained the injuries largely or completely because of their own neglect behaviour or actions.  Judges fail to understand that such judgements have severe impacts on all sizes of engineering firms.  They do not understand that insurance is little more than a financing vehicle that spreads out defence and damage costs over a number of years (generally 5 years or less).  Damage payments made by insurers on behalf of their engineering firm clients, will increase the premiums assessed against those individual firms based almost exclusively on the loss record of the firm.  Large settlements paid out on behalf of individual engineering firms will substantially increase insurance premiums making it difficult for the firms to compete.</w:t>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CURRENT CONTRACTUAL RISKS IN GOVERNMENT PROCUREMENTS</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Engineering is a self-regulated profession in Canada. What engineers cannot regulate are the contract terms under which they provide their services.  While many levels of government purport to comply with contract law obligations and demonstrate fair, open and transparent treatment of consultants with whom they do business, the standard contracts they prepare, and are too often unwilling to deviate from, are unfair in that they impose risks and potential liabilities on engineers which are uninsurable and over which they have little or no control.</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b/>
          <w:szCs w:val="20"/>
        </w:rPr>
        <w:t>3.1</w:t>
        <w:tab/>
        <w:t>Indemnification for Client’s Negligence</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In Quebec, it is common place for publicly governed school board contracts to require engineers to indemnify the school board (and others) from any damages arising as a result of the project, even the negligent, or any acts, of the school board itself.  An engineer’s professional liability insurance does not extend to cover the client or others; instead it provides coverage only to the engineering firm purchasing the policy.  Such an indemnification clause therefore places an uninsurable potential liability squarely on the back of the engineer.  Engineers have little or no influence over the actions of their clients so why would engineers take responsibility for the actions of them?  Why do engineers execute such contracts?</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b/>
          <w:szCs w:val="20"/>
        </w:rPr>
        <w:t>3.2</w:t>
      </w:r>
      <w:r>
        <w:rPr>
          <w:rFonts w:eastAsia="Meiryo" w:cs="Arial" w:ascii="Arial" w:hAnsi="Arial"/>
          <w:szCs w:val="20"/>
        </w:rPr>
        <w:tab/>
      </w:r>
      <w:r>
        <w:rPr>
          <w:rFonts w:eastAsia="Meiryo" w:cs="Arial" w:ascii="Arial" w:hAnsi="Arial"/>
          <w:b/>
          <w:szCs w:val="20"/>
        </w:rPr>
        <w:t>Other Uninsurable Indemnification Clauses</w:t>
      </w:r>
    </w:p>
    <w:p>
      <w:pPr>
        <w:pStyle w:val="Normal"/>
        <w:keepNext w:val="true"/>
        <w:numPr>
          <w:ilvl w:val="0"/>
          <w:numId w:val="0"/>
        </w:numPr>
        <w:tabs>
          <w:tab w:val="clear" w:pos="216"/>
          <w:tab w:val="left" w:pos="0" w:leader="none"/>
          <w:tab w:val="left" w:pos="709" w:leader="none"/>
        </w:tabs>
        <w:spacing w:lineRule="auto" w:line="256" w:before="240" w:after="120"/>
        <w:jc w:val="both"/>
        <w:outlineLvl w:val="1"/>
        <w:rPr>
          <w:rFonts w:ascii="Arial" w:hAnsi="Arial" w:eastAsia="Meiryo" w:cs="Arial"/>
          <w:b/>
          <w:b/>
          <w:szCs w:val="20"/>
        </w:rPr>
      </w:pPr>
      <w:r>
        <w:rPr>
          <w:rFonts w:eastAsia="Meiryo" w:cs="Arial" w:ascii="Arial" w:hAnsi="Arial"/>
          <w:b/>
          <w:szCs w:val="20"/>
        </w:rPr>
        <w:t>3.2.1</w:t>
        <w:tab/>
        <w:t>Indemnity for all Acts</w:t>
      </w:r>
    </w:p>
    <w:p>
      <w:pPr>
        <w:pStyle w:val="Normal"/>
        <w:keepNext w:val="true"/>
        <w:numPr>
          <w:ilvl w:val="0"/>
          <w:numId w:val="0"/>
        </w:numPr>
        <w:tabs>
          <w:tab w:val="clear" w:pos="216"/>
          <w:tab w:val="left" w:pos="709" w:leader="none"/>
        </w:tabs>
        <w:spacing w:lineRule="auto" w:line="256" w:before="240" w:after="120"/>
        <w:jc w:val="both"/>
        <w:outlineLvl w:val="1"/>
        <w:rPr/>
      </w:pPr>
      <w:r>
        <w:rPr>
          <w:rFonts w:eastAsia="Meiryo" w:cs="Arial" w:ascii="Arial" w:hAnsi="Arial"/>
          <w:szCs w:val="20"/>
        </w:rPr>
        <w:t xml:space="preserve">The use of largely uninsurable indemnification clauses is rampant in the governmental contracts within Canada.  While the inclusion of indemnification clauses in engineering agreements is not new, there is definitely a trend towards the inclusion of clauses that require the engineer to indemnify the owner from all their acts, not just negligent ones for which they are insured.  </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In fact, there is no need to include an indemnity provision that is based on negligence since indemnification is a basic remedy under common law.  Agreeing to defend your client or to indemnify is a business decision.  Agreeing to an indemnity provision that is not based on damage caused by the design professional’s negligence is a business risk that is beyond the common law indemnification requirements and professional liability coverage.  If a business decision is made to accept a defence or indemnification obligation beyond the normal legal liability, such an assumed risk should be accompanied by greater compensation (The Encon Group 1995).</w:t>
      </w:r>
    </w:p>
    <w:p>
      <w:pPr>
        <w:pStyle w:val="Normal"/>
        <w:keepNext w:val="true"/>
        <w:numPr>
          <w:ilvl w:val="0"/>
          <w:numId w:val="0"/>
        </w:numPr>
        <w:tabs>
          <w:tab w:val="clear" w:pos="216"/>
          <w:tab w:val="left" w:pos="709" w:leader="none"/>
        </w:tabs>
        <w:spacing w:lineRule="auto" w:line="256" w:before="240" w:after="120"/>
        <w:jc w:val="both"/>
        <w:outlineLvl w:val="1"/>
        <w:rPr/>
      </w:pPr>
      <w:r>
        <w:rPr>
          <w:rFonts w:eastAsia="Meiryo" w:cs="Arial" w:ascii="Arial" w:hAnsi="Arial"/>
          <w:b/>
          <w:szCs w:val="20"/>
        </w:rPr>
        <w:t>3.2.2</w:t>
        <w:tab/>
        <w:t>Indemnity for Indirect, Special and Consequential Damages, Fines and Penalties</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The single sentence clause in the following paragraph has been extracted from a recent regional municipality standard agreement.  While some may argue the basic premise of this indemnification clause is negligence based and therefore acceptable, in general, indirect, special and consequential damages as well as fines, penalties and surcharges are excluded from coverage under the professional liability insurance policies that are available on the market for purchase.  The list of those indemnified under the flowing clause is also far too extensive and unreasonably extends the design professional’s exposure.</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i/>
          <w:szCs w:val="20"/>
        </w:rPr>
        <w:t>“</w:t>
      </w:r>
      <w:r>
        <w:rPr>
          <w:rFonts w:eastAsia="Meiryo" w:cs="Arial" w:ascii="Arial" w:hAnsi="Arial"/>
          <w:i/>
          <w:szCs w:val="20"/>
        </w:rPr>
        <w:t xml:space="preserve">The Consultant, both during and after the term of this Agreement, shall at all times, and at its own cost, expense and risk, indemnify and hold harmless the Region, its elected officials, officers, employees, </w:t>
      </w:r>
      <w:r>
        <w:rPr>
          <w:rFonts w:eastAsia="Meiryo" w:cs="Arial" w:ascii="Arial" w:hAnsi="Arial"/>
          <w:b/>
          <w:i/>
          <w:szCs w:val="20"/>
        </w:rPr>
        <w:t>volunteers, agents, contractors</w:t>
      </w:r>
      <w:r>
        <w:rPr>
          <w:rFonts w:eastAsia="Meiryo" w:cs="Arial" w:ascii="Arial" w:hAnsi="Arial"/>
          <w:i/>
          <w:szCs w:val="20"/>
        </w:rPr>
        <w:t xml:space="preserve">, </w:t>
      </w:r>
      <w:r>
        <w:rPr>
          <w:rFonts w:eastAsia="Meiryo" w:cs="Arial" w:ascii="Arial" w:hAnsi="Arial"/>
          <w:b/>
          <w:i/>
          <w:szCs w:val="20"/>
        </w:rPr>
        <w:t>and all respective heirs administrators, executors, successors and assigns</w:t>
      </w:r>
      <w:r>
        <w:rPr>
          <w:rFonts w:eastAsia="Meiryo" w:cs="Arial" w:ascii="Arial" w:hAnsi="Arial"/>
          <w:i/>
          <w:szCs w:val="20"/>
        </w:rPr>
        <w:t xml:space="preserve"> from any and all losses, damages (including, but not limited to, </w:t>
      </w:r>
      <w:r>
        <w:rPr>
          <w:rFonts w:eastAsia="Meiryo" w:cs="Arial" w:ascii="Arial" w:hAnsi="Arial"/>
          <w:b/>
          <w:i/>
          <w:szCs w:val="20"/>
        </w:rPr>
        <w:t>incidental, indirect, special and consequential damages, or any loss of use, revenue or profit by any person, organization or entity), fines, penalties and surcharges,</w:t>
      </w:r>
      <w:r>
        <w:rPr>
          <w:rFonts w:eastAsia="Meiryo" w:cs="Arial" w:ascii="Arial" w:hAnsi="Arial"/>
          <w:i/>
          <w:szCs w:val="20"/>
        </w:rPr>
        <w:t xml:space="preserve"> liabilities (including, but not limited to, any and all liability for damage to property and injury to persons, including death), judgments, claims, demands, causes of action, contracts, suits, actions or other proceedings of any kind (including, but not limited to proceedings of a </w:t>
      </w:r>
      <w:r>
        <w:rPr>
          <w:rFonts w:eastAsia="Meiryo" w:cs="Arial" w:ascii="Arial" w:hAnsi="Arial"/>
          <w:b/>
          <w:i/>
          <w:szCs w:val="20"/>
        </w:rPr>
        <w:t>criminal, administrative or quasi criminal nature</w:t>
      </w:r>
      <w:r>
        <w:rPr>
          <w:rFonts w:eastAsia="Meiryo" w:cs="Arial" w:ascii="Arial" w:hAnsi="Arial"/>
          <w:i/>
          <w:szCs w:val="20"/>
        </w:rPr>
        <w:t xml:space="preserve">) and expenses (including, but not limited to, legal fees on a substantial indemnity basis), which the indemnified person or persons may suffer or incur, howsoever caused, arising out of or in consequence of or directly </w:t>
      </w:r>
      <w:r>
        <w:rPr>
          <w:rFonts w:eastAsia="Meiryo" w:cs="Arial" w:ascii="Arial" w:hAnsi="Arial"/>
          <w:b/>
          <w:i/>
          <w:szCs w:val="20"/>
        </w:rPr>
        <w:t>or indirectly attributable</w:t>
      </w:r>
      <w:r>
        <w:rPr>
          <w:rFonts w:eastAsia="Meiryo" w:cs="Arial" w:ascii="Arial" w:hAnsi="Arial"/>
          <w:i/>
          <w:szCs w:val="20"/>
        </w:rPr>
        <w:t xml:space="preserve"> to the Services required to be performed by the Consultant, its agents, employees and sub-consultants on behalf of the Region, provided such losses, damages, fines, penalties and surcharges, liabilities, judgments, claims, demands, causes of action, contracts, suits, actions or other proceedings of any kind and expenses as defined above are due </w:t>
      </w:r>
      <w:r>
        <w:rPr>
          <w:rFonts w:eastAsia="Meiryo" w:cs="Arial" w:ascii="Arial" w:hAnsi="Arial"/>
          <w:b/>
          <w:i/>
          <w:szCs w:val="20"/>
        </w:rPr>
        <w:t>or claimed to be due</w:t>
      </w:r>
      <w:r>
        <w:rPr>
          <w:rFonts w:eastAsia="Meiryo" w:cs="Arial" w:ascii="Arial" w:hAnsi="Arial"/>
          <w:i/>
          <w:szCs w:val="20"/>
        </w:rPr>
        <w:t xml:space="preserve"> to the negligence, breach of contract, and/or breach of law of the Consultant, its agents, employees or sub-consultants.” </w:t>
      </w:r>
      <w:r>
        <w:rPr>
          <w:rFonts w:eastAsia="Meiryo" w:cs="Arial" w:ascii="Arial" w:hAnsi="Arial"/>
          <w:szCs w:val="20"/>
        </w:rPr>
        <w:t>(Emphasis added.)</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The express inclusion of indirect and consequential damages in the indemnification clauses is an extremely disturbing trend.  Indirect and consequential damages are not well defined within the law and as such, an engineering firm that agrees to be liable for them is opening itself up to almost limitless causes of action; perhaps only limited to the imagination of the owner’s lawyers. Why do engineers routinely execute such contracts?</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b/>
          <w:b/>
          <w:szCs w:val="20"/>
        </w:rPr>
      </w:pPr>
      <w:r>
        <w:rPr>
          <w:rFonts w:eastAsia="Meiryo" w:cs="Arial" w:ascii="Arial" w:hAnsi="Arial"/>
          <w:b/>
          <w:szCs w:val="20"/>
        </w:rPr>
        <w:t>3.2.3</w:t>
        <w:tab/>
        <w:t>Heightened Standard of Care</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 xml:space="preserve">The courts have long since established the common-law standard of care applied to design professionals including bridge engineers.  It has been described as “a duty to exercise the degree of learning and skill ordinarily possessed by a reputable design professional practising in the same of similar locality under similar circumstances”.  It is this common-law standard of care that is imposed on a design professional if a contract is silent as to the standard of care.  More and more public clients are seeking to elevate the standard by including reference to meeting the highest or best professional standards. They often do so knowing that the standard is vague and can never be met so as to hold the engineer to an unachievable standard perhaps so that a breach of contract obligation can always be argued if need be.  The expectation that the design professional will meet the highest professional standards or provide error-free services is inspirational, but is not achievable.  Such expectations only create a false sense of security that is not realistic.  The legal system recognizes that a design professional cannot guarantee a perfect result.  A standard of care that demands perfection places the design professional outside of normal legal liability and thus, insurance coverage.  (The Encon Group, 1995).  Why do engineers routinely execute agreements with heightened standards of care that bind them beyond common-law? </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b/>
          <w:b/>
          <w:szCs w:val="20"/>
        </w:rPr>
      </w:pPr>
      <w:r>
        <w:rPr>
          <w:rFonts w:eastAsia="Meiryo" w:cs="Arial" w:ascii="Arial" w:hAnsi="Arial"/>
          <w:b/>
          <w:szCs w:val="20"/>
        </w:rPr>
        <w:t>3.2.4</w:t>
        <w:tab/>
        <w:t>Certification of Construction</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 xml:space="preserve">In the past 2 years in Ontario, many provincial P3 and design-build contracts have included a requirement in the prime agreement between the government and Project Co. for the design engineer to certify that the construction has been completed in accordance with the design.  Such certifications can impose immeasurable and unrealistic expectations, give rights to parties that otherwise would not have a legal relationship with the design professional, and create major insurability issues (The Encon Group, 1995).  While the Ontario provincial government did eventually revise the certification language as a result of negotiations with the engineering community, the revised language still stops short of the engineer certifying that the construction is in “general” conformance with the design.  Certifying “general” conformance is in accordance with the Professional Engineers Ontario practice guidelines and the requirements of the Ontario Building Code.  Why then are provincial governments elevating the certification requirements for infrastructure projects beyond that which has been established in law for building projects?  Why do engineers execute agreements with uninsurable certification clauses? </w:t>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 xml:space="preserve">WHY DO ENGINEERS ACCEPT UNDUE CONTRACTUAL RISKS </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There are a myriad of reasons why design professionals execute contracts that are unbalanced, unfair and expose them to undue and unexposed risks.  The following are just some of those:</w:t>
      </w:r>
    </w:p>
    <w:p>
      <w:pPr>
        <w:pStyle w:val="Normal"/>
        <w:keepNext w:val="true"/>
        <w:numPr>
          <w:ilvl w:val="0"/>
          <w:numId w:val="6"/>
        </w:numPr>
        <w:tabs>
          <w:tab w:val="clear" w:pos="216"/>
          <w:tab w:val="left" w:pos="0" w:leader="none"/>
          <w:tab w:val="left" w:pos="360" w:leader="none"/>
        </w:tabs>
        <w:spacing w:lineRule="auto" w:line="256" w:before="240" w:after="120"/>
        <w:jc w:val="both"/>
        <w:outlineLvl w:val="1"/>
        <w:rPr>
          <w:rFonts w:ascii="Arial" w:hAnsi="Arial" w:eastAsia="Meiryo" w:cs="Arial"/>
          <w:szCs w:val="20"/>
        </w:rPr>
      </w:pPr>
      <w:r>
        <w:rPr>
          <w:rFonts w:eastAsia="Meiryo" w:cs="Arial" w:ascii="Arial" w:hAnsi="Arial"/>
          <w:szCs w:val="20"/>
        </w:rPr>
        <w:t>“</w:t>
      </w:r>
      <w:r>
        <w:rPr>
          <w:rFonts w:eastAsia="Meiryo" w:cs="Arial" w:ascii="Arial" w:hAnsi="Arial"/>
          <w:szCs w:val="20"/>
        </w:rPr>
        <w:t>Let’s just get on with the project” - Engineers like to do engineering and not enter into contract negotiations so they choose not to give any, or sufficient attention, to the agreements they execute.  They are naive or ill-informed about potential risks and losses.</w:t>
      </w:r>
    </w:p>
    <w:p>
      <w:pPr>
        <w:pStyle w:val="Normal"/>
        <w:keepNext w:val="true"/>
        <w:numPr>
          <w:ilvl w:val="0"/>
          <w:numId w:val="6"/>
        </w:numPr>
        <w:tabs>
          <w:tab w:val="clear" w:pos="216"/>
          <w:tab w:val="left" w:pos="360" w:leader="none"/>
        </w:tabs>
        <w:spacing w:lineRule="auto" w:line="256" w:before="240" w:after="120"/>
        <w:jc w:val="both"/>
        <w:outlineLvl w:val="1"/>
        <w:rPr>
          <w:rFonts w:ascii="Arial" w:hAnsi="Arial" w:eastAsia="Meiryo" w:cs="Arial"/>
          <w:szCs w:val="20"/>
        </w:rPr>
      </w:pPr>
      <w:r>
        <w:rPr>
          <w:rFonts w:eastAsia="Meiryo" w:cs="Arial" w:ascii="Arial" w:hAnsi="Arial"/>
          <w:szCs w:val="20"/>
        </w:rPr>
        <w:t>“</w:t>
      </w:r>
      <w:r>
        <w:rPr>
          <w:rFonts w:eastAsia="Meiryo" w:cs="Arial" w:ascii="Arial" w:hAnsi="Arial"/>
          <w:szCs w:val="20"/>
        </w:rPr>
        <w:t>We have always worked for this client under this agreement with no problems” – Engineers believe that their client relationships will see them through disputes without litigation or recovery.  While strong client relationships will often minimize the potential for claims, when elected officials and lawyers get involved when things are going poorly, the client representatives with whom the engineers have excellent relationships, often have little influence on who gets named in litigation.</w:t>
      </w:r>
    </w:p>
    <w:p>
      <w:pPr>
        <w:pStyle w:val="Normal"/>
        <w:keepNext w:val="true"/>
        <w:numPr>
          <w:ilvl w:val="0"/>
          <w:numId w:val="6"/>
        </w:numPr>
        <w:tabs>
          <w:tab w:val="clear" w:pos="216"/>
          <w:tab w:val="left" w:pos="360" w:leader="none"/>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w:t>
      </w:r>
      <w:r>
        <w:rPr>
          <w:rFonts w:eastAsia="Meiryo" w:cs="Arial" w:ascii="Arial" w:hAnsi="Arial"/>
          <w:szCs w:val="20"/>
        </w:rPr>
        <w:t xml:space="preserve">We have generally managed to avoid errors or omissions and when encountered we have always been able to get ourselves out of trouble” – Engineers have a high opinion of themselves and their abilities; they see themselves as problem solvers who can manage any situation.  They don’t always realize that in many instances, they will be drawn into litigation in which they had little involvement and have little or no control of the actions of the plaintiffs. </w:t>
      </w:r>
    </w:p>
    <w:p>
      <w:pPr>
        <w:pStyle w:val="Normal"/>
        <w:keepNext w:val="true"/>
        <w:numPr>
          <w:ilvl w:val="0"/>
          <w:numId w:val="6"/>
        </w:numPr>
        <w:tabs>
          <w:tab w:val="clear" w:pos="216"/>
          <w:tab w:val="left" w:pos="360" w:leader="none"/>
        </w:tabs>
        <w:spacing w:lineRule="auto" w:line="256" w:before="240" w:after="120"/>
        <w:jc w:val="both"/>
        <w:outlineLvl w:val="1"/>
        <w:rPr>
          <w:rFonts w:ascii="Arial" w:hAnsi="Arial" w:eastAsia="Meiryo" w:cs="Arial"/>
          <w:szCs w:val="20"/>
        </w:rPr>
      </w:pPr>
      <w:r>
        <w:rPr>
          <w:rFonts w:eastAsia="Meiryo" w:cs="Arial" w:ascii="Arial" w:hAnsi="Arial"/>
          <w:szCs w:val="20"/>
        </w:rPr>
        <w:t>“</w:t>
      </w:r>
      <w:r>
        <w:rPr>
          <w:rFonts w:eastAsia="Meiryo" w:cs="Arial" w:ascii="Arial" w:hAnsi="Arial"/>
          <w:szCs w:val="20"/>
        </w:rPr>
        <w:t>We are well insured and our insurer appointed legal team will defend us” – Should a project encounter significant difficulties, engineers who have not familiarized themselves with the liabilities they assume under contract, particularly those that are uninsurable, will soon learn that insurers will generally not provide coverage for liabilities they do not have under common law. Even if defence coverage is afforded by the insurer, all policies require design professionals to assist in their defence; this can be a massive drain on the engineer’s time and is accompanied by lost opportunity costs.</w:t>
      </w:r>
    </w:p>
    <w:p>
      <w:pPr>
        <w:pStyle w:val="Normal"/>
        <w:keepNext w:val="true"/>
        <w:numPr>
          <w:ilvl w:val="0"/>
          <w:numId w:val="6"/>
        </w:numPr>
        <w:tabs>
          <w:tab w:val="clear" w:pos="216"/>
          <w:tab w:val="left" w:pos="360" w:leader="none"/>
        </w:tabs>
        <w:spacing w:lineRule="auto" w:line="256" w:before="240" w:after="120"/>
        <w:jc w:val="both"/>
        <w:outlineLvl w:val="1"/>
        <w:rPr>
          <w:rFonts w:ascii="Arial" w:hAnsi="Arial" w:eastAsia="Meiryo" w:cs="Arial"/>
          <w:szCs w:val="20"/>
        </w:rPr>
      </w:pPr>
      <w:r>
        <w:rPr>
          <w:rFonts w:eastAsia="Meiryo" w:cs="Arial" w:ascii="Arial" w:hAnsi="Arial"/>
          <w:szCs w:val="20"/>
        </w:rPr>
        <w:t>“</w:t>
      </w:r>
      <w:r>
        <w:rPr>
          <w:rFonts w:eastAsia="Meiryo" w:cs="Arial" w:ascii="Arial" w:hAnsi="Arial"/>
          <w:szCs w:val="20"/>
        </w:rPr>
        <w:t xml:space="preserve">This is a signature project; it will put us on the map and/or offer incredible marketing opportunities” – Signature projects attract much more attention from all parties including the public and politicians. Architects are frequently involved adding yet another layer of project and construction complexity.  Numerous reviews and owner or architect demanded design changes, pressure design and construction budgets which were often bid at narrow margins or a loss for the marketing opportunities.  When budgets are tight and multiple reviews delay delivery, claims will occur and hence it is essential that the engineer’s services agreement is fair and reasonable.   </w:t>
      </w:r>
    </w:p>
    <w:p>
      <w:pPr>
        <w:pStyle w:val="Normal"/>
        <w:keepNext w:val="true"/>
        <w:numPr>
          <w:ilvl w:val="0"/>
          <w:numId w:val="6"/>
        </w:numPr>
        <w:tabs>
          <w:tab w:val="clear" w:pos="216"/>
          <w:tab w:val="left" w:pos="360" w:leader="none"/>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w:t>
      </w:r>
      <w:r>
        <w:rPr>
          <w:rFonts w:eastAsia="Meiryo" w:cs="Arial" w:ascii="Arial" w:hAnsi="Arial"/>
          <w:szCs w:val="20"/>
        </w:rPr>
        <w:t>We will not be awarded the assignment if we attempt to negotiate the contract terms” – Engineers sell themselves short and believe that the clients don’t want or need their services despite having been selected on the basis of a competitive process that is not always price based.</w:t>
      </w:r>
    </w:p>
    <w:p>
      <w:pPr>
        <w:pStyle w:val="Normal"/>
        <w:keepNext w:val="true"/>
        <w:numPr>
          <w:ilvl w:val="0"/>
          <w:numId w:val="6"/>
        </w:numPr>
        <w:tabs>
          <w:tab w:val="clear" w:pos="216"/>
          <w:tab w:val="left" w:pos="360" w:leader="none"/>
        </w:tabs>
        <w:spacing w:lineRule="auto" w:line="256" w:before="240" w:after="120"/>
        <w:jc w:val="both"/>
        <w:outlineLvl w:val="1"/>
        <w:rPr/>
      </w:pPr>
      <w:r>
        <w:rPr>
          <w:rFonts w:eastAsia="Meiryo" w:cs="Arial" w:ascii="Arial" w:hAnsi="Arial"/>
          <w:szCs w:val="20"/>
        </w:rPr>
        <w:t>“</w:t>
      </w:r>
      <w:r>
        <w:rPr>
          <w:rFonts w:eastAsia="Meiryo" w:cs="Arial" w:ascii="Arial" w:hAnsi="Arial"/>
          <w:szCs w:val="20"/>
        </w:rPr>
        <w:t>The cost of lawyers or dedicated staff to review contracts is too high and clients often state they are inflexible and will not negotiate terms” – The true cost of completing projects with contracts which have not be reviewed and vetted with risk priced appropriately, can only been known after a number of years of practice with a documented loss history.  A few large uninsured losses can cause significant harm to the financial stability of the engineering firm.</w:t>
      </w:r>
    </w:p>
    <w:p>
      <w:pPr>
        <w:pStyle w:val="Normal"/>
        <w:keepNext w:val="true"/>
        <w:numPr>
          <w:ilvl w:val="0"/>
          <w:numId w:val="6"/>
        </w:numPr>
        <w:tabs>
          <w:tab w:val="clear" w:pos="216"/>
          <w:tab w:val="left" w:pos="360" w:leader="none"/>
        </w:tabs>
        <w:spacing w:lineRule="auto" w:line="256" w:before="240" w:after="120"/>
        <w:jc w:val="both"/>
        <w:outlineLvl w:val="1"/>
        <w:rPr>
          <w:rFonts w:ascii="Arial" w:hAnsi="Arial" w:eastAsia="Meiryo" w:cs="Arial"/>
          <w:szCs w:val="20"/>
        </w:rPr>
      </w:pPr>
      <w:r>
        <w:rPr>
          <w:rFonts w:eastAsia="Meiryo" w:cs="Arial" w:ascii="Arial" w:hAnsi="Arial"/>
          <w:szCs w:val="20"/>
        </w:rPr>
        <w:t>“</w:t>
      </w:r>
      <w:r>
        <w:rPr>
          <w:rFonts w:eastAsia="Meiryo" w:cs="Arial" w:ascii="Arial" w:hAnsi="Arial"/>
          <w:szCs w:val="20"/>
        </w:rPr>
        <w:t>We need this client to make our budget targets” – Engineers, particularly those working for large publically traded companies, are under tremendous pressure to meet revenue and profitability targets.  They are too often willing to take contractual risks to meet the targets, particularly if bonus payments are associated with them.  Firms are often entrenched in a particular business model and don’t see alternatives or even an opportunity to change the way they do business within that business model and for the same clients.</w:t>
      </w:r>
    </w:p>
    <w:p>
      <w:pPr>
        <w:pStyle w:val="Normal"/>
        <w:keepNext w:val="true"/>
        <w:keepLines/>
        <w:numPr>
          <w:ilvl w:val="0"/>
          <w:numId w:val="7"/>
        </w:numPr>
        <w:spacing w:lineRule="auto" w:line="256" w:before="240" w:after="120"/>
        <w:jc w:val="both"/>
        <w:outlineLvl w:val="1"/>
        <w:rPr>
          <w:rFonts w:ascii="Arial" w:hAnsi="Arial" w:eastAsia="Meiryo" w:cs="Arial"/>
          <w:b/>
          <w:b/>
          <w:szCs w:val="20"/>
        </w:rPr>
      </w:pPr>
      <w:r>
        <w:rPr>
          <w:rFonts w:eastAsia="Meiryo" w:cs="Arial" w:ascii="Arial" w:hAnsi="Arial"/>
          <w:b/>
          <w:szCs w:val="20"/>
        </w:rPr>
        <w:t>WHAT CAN INDIVIDUALS, FIRMS, AND THE COMMUNITY DO TO EFFECT CHANGE</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b/>
          <w:b/>
          <w:szCs w:val="20"/>
        </w:rPr>
      </w:pPr>
      <w:r>
        <w:rPr>
          <w:rFonts w:eastAsia="Meiryo" w:cs="Arial" w:ascii="Arial" w:hAnsi="Arial"/>
          <w:b/>
          <w:szCs w:val="20"/>
        </w:rPr>
        <w:t>5.1</w:t>
        <w:tab/>
        <w:t>Bridge Engineers Can Change Trends</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Years of observation have shown that if a sound client / consultant relationship is established from the very start, it will preclude the filing of professional liability claims in all but the most dire of circumstances.  Client selection by the design professional should therefore be of utmost importance and so should the ability of the engineer to recognize the different problems they may encounter depending on the type of client with which they deal.  To make sound decisions the bridge engineer must educate him or herself with respect to the contractual risks.  The very first step is to read and understand the contracts with which the engineer is required to work in compliance.  If the engineering firm does not have internal resources which can provide guidance and assistance in navigating the often complex contract language and its implications, many insurers and brokers offer seminars and web-based free information that explain the risks in simple terms.  Engineers can attend the free monthly seminars that are available on-line and that are eligible for professional development credits.</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Once aware of meaning and implications of the contractual language, engineers should take the opportunity to meet with and educate clients to set reasonable expectations and use those sound client relationships that have been developed to get clients to understand that risk is most appropriately allocated to the party who can best manage and/or handle the risk.  Furthermore, engineers can help them understand that the standard of care we are legally required to meet is NOT one of perfection.  Engineers are human, projects almost always involve unknowns; clients should budget accordingly with appropriate contingencies and not turn immediately to cost recovery and expensive litigation when oversights occur or unknowns are encountered.</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b/>
          <w:b/>
          <w:szCs w:val="20"/>
        </w:rPr>
      </w:pPr>
      <w:r>
        <w:rPr>
          <w:rFonts w:eastAsia="Meiryo" w:cs="Arial" w:ascii="Arial" w:hAnsi="Arial"/>
          <w:b/>
          <w:szCs w:val="20"/>
        </w:rPr>
        <w:t>5.2</w:t>
        <w:tab/>
        <w:t>Individual Firms Are the Key to Change</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The trends are clear; contracts are becoming increasing unbalanced and the heavy civil / bridge industry increasingly litigious.  Client contracts are largely developed by lawyers and procurement staff in efforts to insulate governments from project risk.  Clients will only change their approach if forced to do so or they that see that engineering firms are not the best party to take on the majority of the project risks.  Firms must either be more selective about the clients they serve and/or they must price the risks they are being forced to assume.</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Firms must be aware of the contracts that are being executed within the organization and should establish policies that prohibit executing contracts with certain terms and conditions without appropriate approval.  Firms should require that every contract be reviewed by a knowledgeable person prior to execution and institute a delegation of authority policy that is effective in eliminating undesirable contracts being pursued and executed.  They should also insist that contract terms and conditions be negotiated early in any alternative delivery contract to avoid being forced to sign unfavourable terms at a late stage in the project and after large sunk costs have been incurred.</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Firms should recognize the importance of what the firm brings to the client and that it carries with it negotiating power.  Use this and bring corporate resources to bear to enter into negotiations with clients outside of a current competitive tender for work. If corporate resources are lacking, support provincial and industry associations and encourage them to do the same on the firm’s behalf.</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Most importantly, firms should price risk or refuse to execute unfavourable contracts.  This needs to be done for all contracts; firms should not be blinded by the project’s size or prestige.  Include in project budgets, particularly large P3 projects, the costs of defending claims by the contractors and others.</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b/>
          <w:b/>
          <w:szCs w:val="20"/>
        </w:rPr>
      </w:pPr>
      <w:r>
        <w:rPr>
          <w:rFonts w:eastAsia="Meiryo" w:cs="Arial" w:ascii="Arial" w:hAnsi="Arial"/>
          <w:b/>
          <w:szCs w:val="20"/>
        </w:rPr>
        <w:t>5.3</w:t>
        <w:tab/>
        <w:t xml:space="preserve">Collectively and Individually – Seek the Support of the Engineering Community </w:t>
      </w:r>
    </w:p>
    <w:p>
      <w:pPr>
        <w:pStyle w:val="Normal"/>
        <w:keepNext w:val="true"/>
        <w:numPr>
          <w:ilvl w:val="0"/>
          <w:numId w:val="0"/>
        </w:numPr>
        <w:tabs>
          <w:tab w:val="clear" w:pos="216"/>
          <w:tab w:val="left" w:pos="709" w:leader="none"/>
        </w:tabs>
        <w:spacing w:lineRule="auto" w:line="256" w:before="240" w:after="120"/>
        <w:jc w:val="both"/>
        <w:outlineLvl w:val="1"/>
        <w:rPr>
          <w:rFonts w:ascii="Arial" w:hAnsi="Arial" w:eastAsia="Meiryo" w:cs="Arial"/>
          <w:szCs w:val="20"/>
        </w:rPr>
      </w:pPr>
      <w:r>
        <w:rPr>
          <w:rFonts w:eastAsia="Meiryo" w:cs="Arial" w:ascii="Arial" w:hAnsi="Arial"/>
          <w:szCs w:val="20"/>
        </w:rPr>
        <w:t>Local, provincial and federal engineering organizations and associations representing large numbers of firms can be extremely effective in lobbying all levels of government for change and will be seen as representing the engineering community instead of the concerns of an individual firm.  Support these organizations and pressure them to lobby on behalf of the community and to retain lawyers to educate clients and to negotiate more balanced contracts with government clients.  Insist that such associations send out notices of unfavourable conditions advising firms of the risks and suggesting firm not to respond without changed contract terms.  As a community, when such advisories are received, to effect change, firms must support their associations and not act outside of them.</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spacing w:before="200" w:after="0"/>
        <w:jc w:val="both"/>
        <w:rPr>
          <w:rFonts w:ascii="Arial" w:hAnsi="Arial" w:eastAsia="Century Gothic" w:cs="Arial"/>
          <w:szCs w:val="20"/>
        </w:rPr>
      </w:pPr>
      <w:r>
        <w:rPr>
          <w:rFonts w:eastAsia="Century Gothic" w:cs="Arial" w:ascii="Arial" w:hAnsi="Arial"/>
          <w:szCs w:val="20"/>
        </w:rPr>
        <w:t>The author thanks Encon Group Inc., Gibbs and Associates, McCagueBorlack Barristers &amp; Solicitors LLP.</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rPr>
          <w:rFonts w:ascii="Arial" w:hAnsi="Arial" w:eastAsia="Century Gothic" w:cs="Arial"/>
        </w:rPr>
      </w:pPr>
      <w:r>
        <w:rPr>
          <w:rFonts w:eastAsia="Century Gothic" w:cs="Arial" w:ascii="Arial" w:hAnsi="Arial"/>
        </w:rPr>
        <w:t xml:space="preserve">Encon Loss Control Programme, 1995-2005 </w:t>
      </w:r>
      <w:r>
        <w:rPr>
          <w:rFonts w:eastAsia="Century Gothic" w:cs="Arial" w:ascii="Arial" w:hAnsi="Arial"/>
          <w:i/>
        </w:rPr>
        <w:t>Guidelines for Managing Risk Through Contract Language, and Loss Control Bulletins “Client Selection”, “Negotiating Strategies”, “Explaining Your Inability to Indemnify”, “Bidding for Projects – Just Say No”</w:t>
      </w:r>
      <w:r>
        <w:rPr>
          <w:rFonts w:eastAsia="Century Gothic" w:cs="Arial" w:ascii="Arial" w:hAnsi="Arial"/>
        </w:rPr>
        <w:t>.</w:t>
      </w:r>
    </w:p>
    <w:p>
      <w:pPr>
        <w:pStyle w:val="Normal"/>
        <w:ind w:left="200" w:hanging="200"/>
        <w:rPr/>
      </w:pPr>
      <w:r>
        <w:rPr>
          <w:rFonts w:eastAsia="Century Gothic" w:cs="Arial" w:ascii="Arial" w:hAnsi="Arial"/>
        </w:rPr>
        <w:t xml:space="preserve">Sfranciog, I and Iron, K July 2017 </w:t>
      </w:r>
      <w:r>
        <w:rPr>
          <w:rFonts w:eastAsia="Century Gothic" w:cs="Arial" w:ascii="Arial" w:hAnsi="Arial"/>
          <w:i/>
        </w:rPr>
        <w:t>Everything You Need to Know About Trial Insurance</w:t>
      </w:r>
      <w:r>
        <w:rPr>
          <w:rFonts w:eastAsia="Century Gothic" w:cs="Arial" w:ascii="Arial" w:hAnsi="Arial"/>
        </w:rPr>
        <w:t xml:space="preserve">   </w:t>
      </w:r>
    </w:p>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68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33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33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33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33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216"/>
        </w:tabs>
        <w:ind w:left="216" w:hanging="21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1"/>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ny.wing@wsp.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1:17:00Z</dcterms:created>
  <dc:creator>Bob11</dc:creator>
  <dc:description/>
  <cp:keywords/>
  <dc:language>en-US</dc:language>
  <cp:lastModifiedBy>Reid, Donita</cp:lastModifiedBy>
  <cp:lastPrinted>2018-04-24T17:11:00Z</cp:lastPrinted>
  <dcterms:modified xsi:type="dcterms:W3CDTF">2018-04-25T14:25:00Z</dcterms:modified>
  <cp:revision>27</cp:revision>
  <dc:subject/>
  <dc:title>Vulnerability Assessment of Arizona's Critical Infrastructure</dc:title>
</cp:coreProperties>
</file>